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乐陵市宏德牧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乐陵市济盐南路西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磊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磊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2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8895</wp:posOffset>
                  </wp:positionV>
                  <wp:extent cx="4485640" cy="6024245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602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2-13T01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