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飞源纺织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德城区运河街道办事处华兴路陈庄工业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2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祁立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祁立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2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39370</wp:posOffset>
                  </wp:positionV>
                  <wp:extent cx="4509135" cy="601281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601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