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宁津县永升机械制造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宁津县柴胡店镇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晓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晓瑞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245110</wp:posOffset>
                  </wp:positionV>
                  <wp:extent cx="5400675" cy="582041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599"/>
                      <wp:lineTo x="6" y="21599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582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2-13T05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