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世超高分子材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德州市平原县坊子工业园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志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志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1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163195</wp:posOffset>
                  </wp:positionV>
                  <wp:extent cx="4140200" cy="551815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551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4-10T01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53F7B0AD400C9626296F95B394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