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华奥工程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徽王庄镇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成英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成英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27940</wp:posOffset>
                  </wp:positionV>
                  <wp:extent cx="4472305" cy="602297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602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15T07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