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旭成陶瓷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陵城区经济开发区南环路西段路南（德州晶彩瓷业有限公司院内）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宝月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宝月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0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39370</wp:posOffset>
                  </wp:positionV>
                  <wp:extent cx="4476115" cy="597154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597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21T01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