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滕州飞旋旋转接头制造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山东省枣庄市滕州经济开发区广源东路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299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孔凡亮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孔凡亮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1.16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63700</wp:posOffset>
                  </wp:positionH>
                  <wp:positionV relativeFrom="paragraph">
                    <wp:posOffset>48895</wp:posOffset>
                  </wp:positionV>
                  <wp:extent cx="4494530" cy="6031865"/>
                  <wp:effectExtent l="0" t="0" r="0" b="0"/>
                  <wp:wrapNone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4530" cy="603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4-12-09T01:3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