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宏鑫液压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市宁津县黄河大街与云门山路交叉口东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张广艳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张广艳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339725</wp:posOffset>
                  </wp:positionV>
                  <wp:extent cx="5495925" cy="57442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3T00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