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致康食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陵城区经济开发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邓丛会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邓丛会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0.2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32385</wp:posOffset>
                  </wp:positionV>
                  <wp:extent cx="4511040" cy="6107430"/>
                  <wp:effectExtent l="0" t="0" r="0" b="0"/>
                  <wp:wrapSquare wrapText="bothSides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610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燚龘</cp:lastModifiedBy>
  <dcterms:modified xsi:type="dcterms:W3CDTF">2024-11-19T01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