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广鑫交通设施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陵城区经济开发区来凤街北首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许兴华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许兴华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姜鼎麒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5007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姜鼎麒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5007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0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1270</wp:posOffset>
                  </wp:positionV>
                  <wp:extent cx="4561205" cy="610997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610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2-22T02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