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德州市色织厂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山东省德州市德城区商贸开发区顺河西路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陈忠诚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陈忠诚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魏忠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0093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刘海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3005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魏忠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0093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刘海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30051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5.03.08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13865</wp:posOffset>
                  </wp:positionH>
                  <wp:positionV relativeFrom="paragraph">
                    <wp:posOffset>20320</wp:posOffset>
                  </wp:positionV>
                  <wp:extent cx="4540250" cy="6058535"/>
                  <wp:effectExtent l="0" t="0" r="0" b="0"/>
                  <wp:wrapNone/>
                  <wp:docPr id="1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0" cy="605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81"/>
    <w:family w:val="roma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" w:hAnsi="Arial Narrow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TextBody"/>
    <w:qFormat/>
    <w:pPr>
      <w:ind w:firstLine="420"/>
    </w:pPr>
    <w:rPr>
      <w:rFonts w:cs="黑体"/>
      <w:szCs w:val="24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" w:hAnsi="Arial Narrow" w:eastAsia="宋体" w:cs="Arial Narrow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ddd</cp:lastModifiedBy>
  <dcterms:modified xsi:type="dcterms:W3CDTF">2025-03-13T07:58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ZiMDVlMWVlZTgzYWUzYWQ3OTc4ZmJjYTk3OTFiYWIiLCJ1c2VySWQiOiIxNjEzMzQ1MjQ0In0=</vt:lpwstr>
  </property>
  <property fmtid="{D5CDD505-2E9C-101B-9397-08002B2CF9AE}" pid="5" name="commondata">
    <vt:lpwstr>commondata</vt:lpwstr>
  </property>
</Properties>
</file>