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德州隆芝机电设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武城县鲁权屯镇腾鲁大街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范洪亮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范洪亮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1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5465</wp:posOffset>
                  </wp:positionH>
                  <wp:positionV relativeFrom="paragraph">
                    <wp:posOffset>153670</wp:posOffset>
                  </wp:positionV>
                  <wp:extent cx="4104005" cy="5435600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543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4-10T00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D347EEF24AD4BD44CD8F4BBDC6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