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1"/>
        <w:gridCol w:w="123"/>
        <w:gridCol w:w="1878"/>
        <w:gridCol w:w="1452"/>
        <w:gridCol w:w="368"/>
        <w:gridCol w:w="2448"/>
      </w:tblGrid>
      <w:tr>
        <w:trPr/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金珠材料科技有限公司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省德州市齐河县表白寺镇济北高铁枢纽经济协作区建邦大道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焦伟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焦伟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金珠材料科技有限公司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成立于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日，注册地位于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省德州市齐河县表白寺镇济北高铁枢纽经济协作区建邦大道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，法人代表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8"/>
                  <w:lang w:eastAsia="zh-CN"/>
                </w:rPr>
                <w:t>杜朝晖</w:t>
              </w:r>
            </w:hyperlink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WQ346A(111-4)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WQ402(120)2.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WQ322(111-3)1.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WQ216(116A)4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 xml:space="preserve">W0230 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保险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WQ231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击锤簧座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 xml:space="preserve">WQ230 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阻铁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雄鹰系列一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雄鹰系列二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雄鹰系列三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附件系列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大力钳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外罩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大齿轮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圆弧齿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(8-19MM)50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撑牙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(8-19YY)40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博世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、百得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万套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宋文博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.10.15</w:t>
            </w:r>
          </w:p>
        </w:tc>
      </w:tr>
      <w:tr>
        <w:trPr>
          <w:trHeight w:val="199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eastAsia="仿宋_GB2312" w:ascii="Times New Roman" w:hAnsi="Times New Roman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 w:eastAsia="zh-CN"/>
              </w:rPr>
              <w:t>11.01-11.03</w:t>
            </w:r>
          </w:p>
        </w:tc>
      </w:tr>
      <w:tr>
        <w:trPr>
          <w:trHeight w:val="267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宋文博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11.02-11.05</w:t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岳海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存玲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混合粉尘、混合金属粉尘（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其他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）、硬质合金粉尘（其他粉尘）、砂轮磨尘、氧化铝粉尘、甲醇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乙酸乙酯、石蜡烟、三氯乙烯、氮氧化物、二氧化碳、一氧化碳、噪声、工频电场、高温、照度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工种接触的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噪声、工频电场、高温</w:t>
            </w:r>
            <w:r>
              <w:rPr>
                <w:rFonts w:ascii="Times New Roman" w:hAnsi="Times New Roman"/>
              </w:rPr>
              <w:t>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金属制品业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铸造及其他金属制品制造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/>
              </w:rPr>
              <w:t>，职业病危害风险分类属于</w:t>
            </w:r>
            <w:r>
              <w:rPr>
                <w:rFonts w:ascii="Times New Roman" w:hAnsi="Times New Roman" w:cs="Times New Roman"/>
                <w:color w:val="000000"/>
                <w:szCs w:val="28"/>
                <w:lang w:val="zh-CN" w:eastAsia="zh-CN"/>
              </w:rPr>
              <w:t>严重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/>
              </w:rPr>
              <w:t>月完成；公司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经费投入情况</w:t>
            </w:r>
            <w:r>
              <w:rPr>
                <w:rFonts w:ascii="Times New Roman" w:hAnsi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cs="仿宋"/>
          <w:b/>
          <w:b/>
          <w:szCs w:val="28"/>
        </w:rPr>
      </w:pPr>
      <w:r>
        <w:rPr>
          <w:rFonts w:cs="仿宋" w:ascii="仿宋_GB2312" w:hAnsi="仿宋_GB2312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  <w:drawing>
          <wp:inline distT="0" distB="0" distL="0" distR="0">
            <wp:extent cx="4952365" cy="6630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1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mnZzmnJ3mmZYmZGlnZXN0PTEzYmY2ODJlZGZmYTNkODUwY2E0YzVmMzZmNGZmMjZlJnBvc2l0aW9uPeazleS6ug==&amp;clickLogParamsPosition=&#24635;&#35272;&#21306;-&#19979;&#36733;&#31616;&#21382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燚龘</cp:lastModifiedBy>
  <dcterms:modified xsi:type="dcterms:W3CDTF">2025-01-13T03:31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7D326EE24D59B7A75C924EF7F9A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0MjJjNmY3NDkzNjdlMWFjYTZlYmYxYjM0YzQwNjAiLCJ1c2VySWQiOiIzOTIzMzU0NDgifQ==</vt:lpwstr>
  </property>
  <property fmtid="{D5CDD505-2E9C-101B-9397-08002B2CF9AE}" pid="5" name="commondata">
    <vt:lpwstr>commondata</vt:lpwstr>
  </property>
</Properties>
</file>