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庆云县六和饲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庆云县城庆淄路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殷海军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殷海军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9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29845</wp:posOffset>
                  </wp:positionV>
                  <wp:extent cx="4527550" cy="6060440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606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1-29T01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