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窖仙酒业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德州市陵城区陵州西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衡东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衡东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1.10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9295</wp:posOffset>
                  </wp:positionH>
                  <wp:positionV relativeFrom="paragraph">
                    <wp:posOffset>88265</wp:posOffset>
                  </wp:positionV>
                  <wp:extent cx="4396740" cy="5829300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5-02-20T01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