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禹城市红日机械制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禹城市国家高新技术产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开发区振兴大道中段路西（宝乐多生物科技有限公司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室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永师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永师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2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8895</wp:posOffset>
                  </wp:positionV>
                  <wp:extent cx="4504055" cy="6021070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602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