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宁津百盛塑胶制品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德州市宁津县宁城街道银河开发区黄河大街东首北侧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广艳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广艳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05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254000</wp:posOffset>
                  </wp:positionV>
                  <wp:extent cx="5457825" cy="56203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599" y="21598"/>
                      <wp:lineTo x="21599" y="0"/>
                      <wp:lineTo x="5" y="0"/>
                      <wp:lineTo x="21590" y="0"/>
                    </wp:wrapPolygon>
                  </wp:wrapTight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562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5-02-13T00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