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德州铭扬液压机械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德州市德城区新华街道办事处七西工业园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晶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晶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22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136650</wp:posOffset>
                  </wp:positionH>
                  <wp:positionV relativeFrom="page">
                    <wp:posOffset>273050</wp:posOffset>
                  </wp:positionV>
                  <wp:extent cx="5524500" cy="577215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577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z</cp:lastModifiedBy>
  <dcterms:modified xsi:type="dcterms:W3CDTF">2024-12-26T01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0ODBhZjVkMDNiMWJjZjkwODA1NjAwMDVjMWNiMmIiLCJ1c2VySWQiOiI3MDc4MjA1NTgifQ==</vt:lpwstr>
  </property>
  <property fmtid="{D5CDD505-2E9C-101B-9397-08002B2CF9AE}" pid="5" name="commondata">
    <vt:lpwstr>commondata</vt:lpwstr>
  </property>
</Properties>
</file>