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优麦化学（山东）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陵县经济开发区化工园区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薛锦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薛锦辉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3.31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4040</wp:posOffset>
                  </wp:positionH>
                  <wp:positionV relativeFrom="paragraph">
                    <wp:posOffset>20320</wp:posOffset>
                  </wp:positionV>
                  <wp:extent cx="4561840" cy="6078220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607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4-01T06:1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