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泰山金润塑胶制品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德州市乐陵市跃马河北侧四号路西侧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闫汝燊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闫汝燊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海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3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海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30051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3.14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58950</wp:posOffset>
                  </wp:positionH>
                  <wp:positionV relativeFrom="paragraph">
                    <wp:posOffset>1270</wp:posOffset>
                  </wp:positionV>
                  <wp:extent cx="4504690" cy="6076950"/>
                  <wp:effectExtent l="0" t="0" r="0" b="0"/>
                  <wp:wrapNone/>
                  <wp:docPr id="1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4690" cy="607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5-03-19T07:2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