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德州光宇空调设备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德州市武城县腾鲁大街路北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  <w:t>牛红宣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  <w:t>牛红宣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29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7365</wp:posOffset>
                  </wp:positionH>
                  <wp:positionV relativeFrom="paragraph">
                    <wp:posOffset>20320</wp:posOffset>
                  </wp:positionV>
                  <wp:extent cx="4552315" cy="6007735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600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1-13T00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