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群力塑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陵县经济开发区来凤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方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方文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2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10795</wp:posOffset>
                  </wp:positionV>
                  <wp:extent cx="4514215" cy="605028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07T01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