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海联液压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德城区新华街道办事处新华工业园津豪东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厂房内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丙炎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胡丙炎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28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20320</wp:posOffset>
                  </wp:positionV>
                  <wp:extent cx="4512945" cy="605726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945" cy="605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17T01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