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3082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星达彩印包装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  <w:t>山东省德州市夏津县雷集镇常安集村（老粮所院内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经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25</w:t>
            </w:r>
          </w:p>
        </w:tc>
      </w:tr>
      <w:tr>
        <w:trPr>
          <w:trHeight w:val="9207" w:hRule="atLeast"/>
        </w:trPr>
        <w:tc>
          <w:tcPr>
            <w:tcW w:w="10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689475" cy="5772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577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저 사람</cp:lastModifiedBy>
  <dcterms:modified xsi:type="dcterms:W3CDTF">2025-03-25T03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E659F70FD41548D65CB717EA2AC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3YjZkNmNmODM3ZWE5ODExZDUyZGY1MzgxMWM0Y2IiLCJ1c2VySWQiOiIyNDEyMjcwMTMifQ==</vt:lpwstr>
  </property>
  <property fmtid="{D5CDD505-2E9C-101B-9397-08002B2CF9AE}" pid="5" name="commondata">
    <vt:lpwstr>commondata</vt:lpwstr>
  </property>
</Properties>
</file>