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宁津县美瑞合汽车配件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宁津县宁城街道工业园辽河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萌萌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萌萌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301625</wp:posOffset>
                  </wp:positionV>
                  <wp:extent cx="5400675" cy="554355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599"/>
                      <wp:lineTo x="6" y="21599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2-13T05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