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济南精友电器有限公司临邑分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东省德州市临邑县经济开发区花园大道中段北侧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屠经理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屠经理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1.08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91665</wp:posOffset>
                  </wp:positionH>
                  <wp:positionV relativeFrom="paragraph">
                    <wp:posOffset>201295</wp:posOffset>
                  </wp:positionV>
                  <wp:extent cx="4140200" cy="5478780"/>
                  <wp:effectExtent l="0" t="0" r="0" b="0"/>
                  <wp:wrapNone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547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5-04-10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1F77FAB73451BB57382C0391162B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Q0MDJhOGE2Zjc0NDU5Y2M2YmY3M2QyMTEyNWZjMzAiLCJ1c2VySWQiOiI1MjEzNjY0ODkifQ==</vt:lpwstr>
  </property>
  <property fmtid="{D5CDD505-2E9C-101B-9397-08002B2CF9AE}" pid="5" name="commondata">
    <vt:lpwstr>commondata</vt:lpwstr>
  </property>
</Properties>
</file>