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乐陵市鼎盛五金制品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德州市乐陵市挺进西路北侧百源五金产业园内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长祥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长祥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11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0690</wp:posOffset>
                  </wp:positionH>
                  <wp:positionV relativeFrom="paragraph">
                    <wp:posOffset>39370</wp:posOffset>
                  </wp:positionV>
                  <wp:extent cx="4476115" cy="6035675"/>
                  <wp:effectExtent l="0" t="0" r="0" b="0"/>
                  <wp:wrapNone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603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2-06T01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