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旭瀚水处理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枣庄市滕州市大坞镇西土山村东凫山大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闫旭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闫旭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01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54200</wp:posOffset>
                  </wp:positionH>
                  <wp:positionV relativeFrom="paragraph">
                    <wp:posOffset>39370</wp:posOffset>
                  </wp:positionV>
                  <wp:extent cx="4494530" cy="6004560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600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07T01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