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滕州市三谷面粉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省枣庄市滕州市善南办事处王开一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居委会南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厚发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张厚发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3.29</w:t>
            </w:r>
          </w:p>
        </w:tc>
      </w:tr>
      <w:tr>
        <w:trPr>
          <w:trHeight w:val="892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61595</wp:posOffset>
                  </wp:positionV>
                  <wp:extent cx="4086225" cy="542417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42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小乖</cp:lastModifiedBy>
  <dcterms:modified xsi:type="dcterms:W3CDTF">2025-04-08T03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83C5E704A4968843005411984CE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jZGMyYzNiMzJiMzA1ODljOWRkODg4OTA2NjIxZDUiLCJ1c2VySWQiOiI0NzQ3MDE2NDMifQ==</vt:lpwstr>
  </property>
  <property fmtid="{D5CDD505-2E9C-101B-9397-08002B2CF9AE}" pid="5" name="commondata">
    <vt:lpwstr>commondata</vt:lpwstr>
  </property>
</Properties>
</file>