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泰安泰山工程机械股份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泰安市泰山区省庄镇博阳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7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潇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潇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48895</wp:posOffset>
                  </wp:positionV>
                  <wp:extent cx="4523105" cy="6018530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601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12T08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