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昌泰电力科技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德州市庆云县尚堂镇工业园尚德社区以北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徐胜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徐胜峰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王珂、宋文博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王珂、宋文博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10.07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150495</wp:posOffset>
                  </wp:positionV>
                  <wp:extent cx="4116705" cy="5489575"/>
                  <wp:effectExtent l="0" t="0" r="0" b="0"/>
                  <wp:wrapNone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705" cy="548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3-26T08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