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庆云常青商砼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庆云县东辛店镇三和工业园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1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线路南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石静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石静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曹硕、王克利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曹硕、王克利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0.22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4610</wp:posOffset>
                  </wp:positionH>
                  <wp:positionV relativeFrom="paragraph">
                    <wp:posOffset>31750</wp:posOffset>
                  </wp:positionV>
                  <wp:extent cx="4332605" cy="5788025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2605" cy="578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1-12T08:4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