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9"/>
        <w:gridCol w:w="2000"/>
        <w:gridCol w:w="3295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佳利丰塑编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山东省德州（禹城）国家高新技术产业开发区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君村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陪同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君村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王克利、曹硕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人员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王克利、曹硕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夏春晓、张存玲、岳海文、王立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0.19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106045</wp:posOffset>
                  </wp:positionV>
                  <wp:extent cx="4389120" cy="5745480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74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4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5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6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7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8">
    <w:name w:val="数字单位"/>
    <w:basedOn w:val="Normal"/>
    <w:qFormat/>
    <w:pPr>
      <w:ind w:firstLine="560"/>
    </w:pPr>
    <w:rPr>
      <w:szCs w:val="28"/>
    </w:rPr>
  </w:style>
  <w:style w:type="paragraph" w:styleId="Style19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0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4-11-16T01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3B08884847549445C44B1C279F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