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齐益塑业（山东）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庆云县经济开发区新华路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777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李昌颖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李昌颖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08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137160</wp:posOffset>
                  </wp:positionV>
                  <wp:extent cx="4118610" cy="548894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3-26T08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