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笔臣文化产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市平原县经济开发区东三环路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孙海云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孙海云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01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2750</wp:posOffset>
                  </wp:positionH>
                  <wp:positionV relativeFrom="paragraph">
                    <wp:posOffset>48895</wp:posOffset>
                  </wp:positionV>
                  <wp:extent cx="4513580" cy="602615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602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1-17T03:3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