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人杰玻璃制品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陵城区郑家寨镇郑家寨镇人民政府往西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米路北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孟昭远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孟昭远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3705</wp:posOffset>
                  </wp:positionH>
                  <wp:positionV relativeFrom="paragraph">
                    <wp:posOffset>10795</wp:posOffset>
                  </wp:positionV>
                  <wp:extent cx="4474210" cy="6024880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602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31T02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