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22"/>
        <w:gridCol w:w="1518"/>
        <w:gridCol w:w="2346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华源石化有限公司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神头镇神头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左侧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德海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德海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6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10</w:t>
            </w:r>
          </w:p>
        </w:tc>
      </w:tr>
      <w:tr>
        <w:trPr>
          <w:trHeight w:val="959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52095</wp:posOffset>
                  </wp:positionV>
                  <wp:extent cx="4539615" cy="6080760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燚龘</cp:lastModifiedBy>
  <dcterms:modified xsi:type="dcterms:W3CDTF">2025-01-21T01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