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瑞发交通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陵城区徽王庄镇工业园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国良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国良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39370</wp:posOffset>
                  </wp:positionV>
                  <wp:extent cx="4548505" cy="6029325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17T03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