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济南蓝海洋环保科技有限公司禹城分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禹城市莒镇嘉业创新创业园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B-2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志宇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志宇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0.16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25400</wp:posOffset>
                  </wp:positionV>
                  <wp:extent cx="4371340" cy="5810250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0-29T01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