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69"/>
        <w:gridCol w:w="1875"/>
        <w:gridCol w:w="4500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德州市金尊包装制品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山东省德州市平原县经济开发区东区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石英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陪同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石英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曹硕、王克利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人员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曹硕、王克利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夏春晓、张存玲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0.16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24610</wp:posOffset>
                  </wp:positionH>
                  <wp:positionV relativeFrom="paragraph">
                    <wp:posOffset>34925</wp:posOffset>
                  </wp:positionV>
                  <wp:extent cx="4314190" cy="5789930"/>
                  <wp:effectExtent l="0" t="0" r="0" b="0"/>
                  <wp:wrapNone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190" cy="578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4-10-23T00:1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