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宁津县大曹乡建筑机械配件厂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宁津县大曹乡府驻地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陈聪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陈聪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夏春晓、张存玲</w:t>
            </w:r>
          </w:p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岳海文、王立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10.13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50800</wp:posOffset>
                  </wp:positionV>
                  <wp:extent cx="5553075" cy="565785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9" y="21598"/>
                      <wp:lineTo x="21599" y="0"/>
                      <wp:lineTo x="6" y="0"/>
                      <wp:lineTo x="21590" y="0"/>
                    </wp:wrapPolygon>
                  </wp:wrapTight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b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4-11-14T06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