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鑫佳日化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武城县德武新区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S25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道白庄收费站东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路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星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星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29845</wp:posOffset>
                  </wp:positionV>
                  <wp:extent cx="4552315" cy="601916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601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