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金盛铝业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德城区天衢街道办事处天衢工业园小李路以南、德贤大街以西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袁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袁星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14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22225</wp:posOffset>
                  </wp:positionV>
                  <wp:extent cx="4313555" cy="57931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579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0-23T05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