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青岛盛亿隆包装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岛市城阳区城阳街道皂户工业园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秀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23</w:t>
            </w:r>
          </w:p>
        </w:tc>
      </w:tr>
      <w:tr>
        <w:trPr>
          <w:trHeight w:val="8927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397510</wp:posOffset>
                  </wp:positionV>
                  <wp:extent cx="3903345" cy="5229225"/>
                  <wp:effectExtent l="0" t="0" r="0" b="0"/>
                  <wp:wrapTopAndBottom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522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āáǎà</cp:lastModifiedBy>
  <dcterms:modified xsi:type="dcterms:W3CDTF">2024-12-26T02:2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IyNmFiNWFhNmNkM2M2YjdjYWFkZDY1ZDU2YTM3OTUiLCJ1c2VySWQiOiI5NTYzOTQ0NTMifQ==</vt:lpwstr>
  </property>
  <property fmtid="{D5CDD505-2E9C-101B-9397-08002B2CF9AE}" pid="5" name="commondata">
    <vt:lpwstr>commondata</vt:lpwstr>
  </property>
</Properties>
</file>