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国凯建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平原县三唐乡付庄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潘国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潘国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229235</wp:posOffset>
                  </wp:positionV>
                  <wp:extent cx="4593590" cy="581533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581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1-15T08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