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奥太工贸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德州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武城县新城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程龙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程龙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2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240665</wp:posOffset>
                  </wp:positionV>
                  <wp:extent cx="4300855" cy="5681980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568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燚龘</cp:lastModifiedBy>
  <dcterms:modified xsi:type="dcterms:W3CDTF">2025-01-11T00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0MjJjNmY3NDkzNjdlMWFjYTZlYmYxYjM0YzQwNjAiLCJ1c2VySWQiOiIzOTIzMzU0NDgifQ==</vt:lpwstr>
  </property>
  <property fmtid="{D5CDD505-2E9C-101B-9397-08002B2CF9AE}" pid="5" name="commondata">
    <vt:lpwstr>commondata</vt:lpwstr>
  </property>
</Properties>
</file>