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七彩莲羊绒科技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陵城区经济开发区北环路西首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4</w:t>
            </w:r>
          </w:p>
        </w:tc>
      </w:tr>
      <w:tr>
        <w:trPr>
          <w:trHeight w:val="920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867275" cy="53530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535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2-26T01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7A50F21644FCBDDCB32BAAB355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