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德州新诺耐火材料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陵城区经济开发区武佑街以西丁东路以北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经理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经理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03</w:t>
            </w:r>
          </w:p>
        </w:tc>
      </w:tr>
      <w:tr>
        <w:trPr>
          <w:trHeight w:val="9207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4924425" cy="53155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531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저 사람</cp:lastModifiedBy>
  <dcterms:modified xsi:type="dcterms:W3CDTF">2025-02-26T01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7BE52BCCA4DF4A113D52A44339BB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3YjZkNmNmODM3ZWE5ODExZDUyZGY1MzgxMWM0Y2IiLCJ1c2VySWQiOiIyNDEyMjcwMTMifQ==</vt:lpwstr>
  </property>
  <property fmtid="{D5CDD505-2E9C-101B-9397-08002B2CF9AE}" pid="5" name="commondata">
    <vt:lpwstr>commondata</vt:lpwstr>
  </property>
</Properties>
</file>