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夏津县鼎昊机械制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夏津县南城镇蒋寨村（南环路西段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褚春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褚春开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1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3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5715</wp:posOffset>
                  </wp:positionV>
                  <wp:extent cx="4419600" cy="589534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589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2-26T00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DC86875CF4326A488771BD8A6AC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