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德州佳和木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德州市德城区新华街道城苑社区黄东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思民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思民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1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93980</wp:posOffset>
                  </wp:positionV>
                  <wp:extent cx="4672965" cy="5791835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579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2-26T00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3A4B72D584012BEFB88593F68CB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